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00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ARTÍCULO 1°</w:t>
      </w:r>
      <w:r>
        <w:rPr>
          <w:bCs/>
        </w:rPr>
        <w:t>: Autorizase al Departamento Ejecutivo Municipal a celebrar contrato de locación de servicios con la Arquitecta Miriam Cecilia Litardo – DNI Nº 14.725.809, por el periodo de tiempo comprendido entre el 1º de agosto y el 31 de diciembre de 2013, y en un todo de acuerdo al contrato que se adjunta.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RTICULO 2º: De Forma.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TRES DIAS DEL MES DE SEPTIEMBRE  DE DOS MIL TRECE, EN SESION ORDINARIA.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23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40:00Z</dcterms:created>
  <dc:creator>WinuE</dc:creator>
  <dc:description/>
  <dc:language>en-US</dc:language>
  <cp:lastModifiedBy>Secretaria</cp:lastModifiedBy>
  <cp:lastPrinted>2013-09-25T11:50:00Z</cp:lastPrinted>
  <dcterms:modified xsi:type="dcterms:W3CDTF">2013-09-25T14:53:00Z</dcterms:modified>
  <cp:revision>3</cp:revision>
  <dc:subject/>
  <dc:title>Honorable Concejo Deliberante</dc:title>
</cp:coreProperties>
</file>